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>RASSEGNA STAMPA 2011 - 2012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iccolo – 5.10.2011 – “Lions Marengo pronto per il nuovo ann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oce Alessandrina – 7.10.2011 – “Lions Club Marengo – Il presidente Bellero ha presentato il direttiv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lessandria – 3.10.2011 – “Serata di apertura dell’anno 2011-2012 per il Lions Club Alessandria Mareng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rnal – 29.09.2011 – “Serata di apertura 2011-2012 per il Lions Club Alessandria Marengo. Nuovi service e iniziative per il territori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Tuononews – 30.09.2011 – “Serata di apertura 2011-2012 per i Lions Mareng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iccolo – 31.10.2011 – “Atc: attività centenaria – Conferenza promossa dal Lions Club Alessandria Mareng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oce Alessandrina – 28.10.2011 – “Lions Club Alessandria Marengo – Atc Alessandria una storia lunga cento anni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lessandria – 31.10.2011 – “Al Lions Club Alessandria Marengo una conferenza riservata all’attività centenaria dell’A.T.C.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ononews – 28.10.2011 – “I Lions Marengo incontrano l’ATC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oce Alessandrina – 18.11.2011 – “Lions Club Alessandria Marengo – Università e lavoro una sfida da vincere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sandrianews – 10.11.2011 – “Il Lions Club per l’alluvione e l’Università – Il Lions Club Alessandria Marengo partecipa attivamente alle iniziative di solidarietà a favore delle popolazioni alluvionate della Liguria. L’incontro è stato dedicato a una conferenza sul tema Università e lavor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lessandria – 14.11.2011 – “Dal Lions Club Alessandria Marengo piena solidarietà per gli alluvionati della Liguri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ononews – 11.11.2011 – “Lions Club Alessandria Marengo: solidarietà alluvione Liguria – Conferenza Università e lavoro, una sfida da vincere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iccolo – 23.12.2011 – “Riconoscimento speciale – A Roberto Guala da parte del Lions Club Alessandria Mareng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oce Alessandrina – 23.12.2011 – “Lions Club Alessandria Marengo – Riconoscimento Lions a Roberto Gual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sandrianews – 20.12.2011 – “Lions Club Alessandria Marengo: riconoscimento a Roberto Guala . Riconoscimenti anche a Carmelo Boccafoschi e Gian Paolo Oddenino. Il service di Natale contribuirà al progetto per la ricostruzione di un centro di assistenza per giovani disabili e disagiati in Liguri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lessandria – 23.12.2011 – “Dal Lions Club Alessandria Marengo un riconoscimento a Roberto Guala, socio vitalizi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ononews – 21.12.2011 – “Lions Club Alessandria Marengo: riconoscimento a Roberto Guala, socio vitalizio – Organizzati anche i service di Natale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ampa – 16.02.2012 – “Vandone: “Red Bull in F1 dominerà i primi 4 Gp” – Al Lions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iccolo – 17.02.2012 – “Vandone: “Attenti alla Red Bull” – L’ex pilota e commentatore Rai al Lions Club Alessandria Marengo per parlare di F1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oce Alessandrina – 24.02.2012 – “Fabiano Vandone al Lions Marengo – Le nuove monoposto 2012 – Interessante conferenz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sandrianews – 20.02.2012 – “La Formula Uno per i Lions Marengo – Il commentatore Rai Fabiano Vandone ha proiettato e illustrato in anteprima le immagini delle nuove monoposto di Formula Uno al Lions Club Alessandria Mareng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ononews – 16.02.2012 – “Fabiano Vandone al Lions Club Alessandria Mareng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lessandria – 18.02.2012 – “Al Lions Club Alessandria Marengo una serata “ad alta velocità”.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oce Alessandrina – 23.03.2012 – “Lions Club Marengo – Focus sull’artigianato – Con Flavio Arlenghi e Marco Bologn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Alessandrianews – 16.03.2012 – “Al Lions Club Alessandria Marengo focus sull’artigianat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ononews – 16.03.2012 – “Al Lions Club Alessandria Marengo focus sull’artigianat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ampa – 25.03.2012 – “Poster per la pace Lions – Premiati gli alunni della media Manzoni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iccolo – 28.03.2012 – “Manzoni: il premio per la pace – Iniziativa promossa, e premiata, dal Lions Club. Il riconoscimento del “Marengo”.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oce Alessandrina – 30.03.2012 – “Lions Club Alessandria Marengo – Un poster per la pace – Premiati gli alunni della “Manzoni”.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rnal – 23.03.2012 – “Lions Club Alessandria Marengo – Concorso “Un poster per la pace”: premio agli alunni della scuola Media Manzoni”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Tuononews – 22.03.2012 – “Lions Club Alessandria Marengo: premio agli alunni della scuola Media Manzoni di Alessandria per il concorso “Un poster per la pace”.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oce Alessandrina – 4.05.2012 – “Lions Club Marengo – Una storia europea lunga sette secoli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ononews – 19.04.2012 – “Al Lions Club Alessandria Marengo conferenza “Monferrato, una storia europea lunga sette secoli”.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sandrianews – 25.05.2012 – “L’Alessandria calcio al Lions Club Alessandria Marengo – Presentato il volume “Alessandria Calcio – collezione 1912/2012” di Emanuele Bellingeri e Gianni Tagliafico”.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lessandria – 25.05.2012 – “Presentato dal Lions Club Alessandria Marengo il volume “Alessandria Calcio – Collezione 1912/2012” di Bellingeri e Tagliafic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ononews – 25.05.2012 – “L’Alessandria Calcio al Lions Club Alessandria Marengo” – Presentato il volume “Alessandria Calcio – collezione 1912/2012” di Emanuele Bellingeri e Gianni Tagliafico”.”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sandrianews – 25.05.2012 – “Inaugurata la mostra “Un poster per la pace” presso la Biblioteca Civica di Alessandria – Dal Lions Club Alessandria Mareng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lessandria – 26.05.2012 – “Inaugurata dal Lions Club Alessandria Marengo la mostra “Un poster per la pace”: in esposizione i disegni degli alunni che hanno partecipato al concors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iccolo  - 25.06.2012 – “Cambio di consegne – Lions Club Alessandria Marengo: Giuseppe Coscia subentra a Valerio Beller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oce Alessandrina – 29.06.2012 – “Lions Club Marengo – Passaggio di consegne – Da Valerio Bellero a Giuseppe Cosci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rnal – 22.06.2012 – “Lions Club Alessandria Marengo: passaggio delle consegne – Giuseppe Coscia nuovo Presidente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lessandria – 22.06.2012 – “Passaggio delle consegne al Lions Club Alessandria Marengo: Giuseppe Coscia è il nuovo Presidente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ononews – 21.06.2012 – “Nuovo Presidente per i Lions Alessandria Marengo: è Giuseppe Cosci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sandrianews – 22.06.2012 – “Lions Club Alessandria Marengo: Giuseppe Coscia nuovo presidente – Passaggio di consegne dal presidente in carica, Valerio Bellero, a Giuseppe Coscia per il Lions Club Alessandria Marengo – Onorificenza ad Anna Cairo, e i service del Club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42:00Z</dcterms:created>
  <dc:creator>Luciana Mariotti</dc:creator>
  <dc:description/>
  <cp:keywords/>
  <dc:language>en-US</dc:language>
  <cp:lastModifiedBy>Mariotti Luciana</cp:lastModifiedBy>
  <cp:lastPrinted>2012-02-15T17:37:00Z</cp:lastPrinted>
  <dcterms:modified xsi:type="dcterms:W3CDTF">2012-07-04T14:53:00Z</dcterms:modified>
  <cp:revision>5</cp:revision>
  <dc:subject/>
  <dc:title>Martedì 27 novembre - ore 15 - convegno all'Unione Industriale</dc:title>
</cp:coreProperties>
</file>